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՝ ՀՀ մարդու իրավունքների պաշտպանի աշխատակազմը ստորև ներկայացնում է իր կարիքների համար էլեկտրականության բաշխման ծառայությունների ձեռքբերման նպատակով կազմակերպված 230293/2018 ծածկագրով գնման ընթացակարգի արդյունքում 2008 թվականի ապրիլի 25-ին կնքված N 230293/2018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ության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մարդու իրավունքների պաշտպանի աշխատակազմի կարիքների համար էլեկտրականության բաշխման ծառայությունների ձեռք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մարդու իրավունքների պաշտպանի աշխատակազմի կարիքների համար էլեկտրականության բաշխման ծառայությունների ձեռքբե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017 թվականի մայիսի 4-ի թիվ 526-Ն որոշմամբ հաստատված «Գնումների գործընթացի կազմակերպման» կարգի 23-րդ կետի 4-րդ ենթակետի 2-րդ պարբերություն, «Գնումների մասին» ՀՀ օրենքի 23-րդ հոդվածի 1-ին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0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աստանի էլեկտրական ցանցեր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08 2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08 2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 7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 7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5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5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0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.04.200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0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0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աստանի էլեկտրական ցանցեր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293/201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ժամկե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25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25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աստանի էլեկտրական ցանցեր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Արշակունյաց 17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466315063406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208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57:00Z</dcterms:created>
  <dc:creator>NAT</dc:creator>
  <dc:description/>
  <cp:keywords/>
  <dc:language>en-US</dc:language>
  <cp:lastModifiedBy>Liana.Sahakyan</cp:lastModifiedBy>
  <cp:lastPrinted>2018-01-19T12:09:00Z</cp:lastPrinted>
  <dcterms:modified xsi:type="dcterms:W3CDTF">2018-01-22T10:25:00Z</dcterms:modified>
  <cp:revision>68</cp:revision>
  <dc:subject/>
  <dc:title>Ð²Úî²ð²ðàôÂÚàôÜ ´²ò  ÀÜÂ²ò²Î²ðàì  ÜàôØ   Î²î²ðºÈàô  Ø²êÆÜ</dc:title>
</cp:coreProperties>
</file>